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沖縄県との意見交換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提　　案　　議　　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rPr/>
      </w:pPr>
      <w:r>
        <w:rPr/>
        <w:t>　　　　　　　　　　　　　　　　　　　　　　　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Style15"/>
        <w:rPr>
          <w:w w:val="95"/>
          <w:u w:val="single"/>
        </w:rPr>
      </w:pPr>
      <w:r>
        <w:rPr>
          <w:w w:val="95"/>
          <w:u w:val="single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6376"/>
      </w:tblGrid>
      <w:tr>
        <w:trPr>
          <w:trHeight w:val="53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提　案　議　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提　　案　　主　　旨</w:t>
            </w:r>
          </w:p>
        </w:tc>
      </w:tr>
      <w:tr>
        <w:trPr>
          <w:trHeight w:val="1050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１．施工管理に関する問題点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  <w:t>２．設計・設計変更・工期延長等に関する問題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  <w:t>３．竣工検査及び品質検査等に　関する問題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  <w:t>４．安全管理に関する問題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  <w:t>５．電子納品・書類提出に関する問題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その他（入札・積算等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AX</w:t>
      </w:r>
      <w:r>
        <w:rPr/>
        <w:t>　０９８－８７０－４５６５</w:t>
      </w:r>
    </w:p>
    <w:p>
      <w:pPr>
        <w:pStyle w:val="Normal"/>
        <w:jc w:val="right"/>
        <w:rPr/>
      </w:pPr>
      <w:r>
        <w:rPr/>
        <w:t>gishikai@okikenkyo.or.jp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39:00Z</dcterms:created>
  <dc:creator>沖縄県支部</dc:creator>
  <dc:description/>
  <dc:language>en-US</dc:language>
  <cp:lastModifiedBy>久高</cp:lastModifiedBy>
  <cp:lastPrinted>2009-01-07T10:11:00Z</cp:lastPrinted>
  <dcterms:modified xsi:type="dcterms:W3CDTF">2009-01-07T02:28:00Z</dcterms:modified>
  <cp:revision>3</cp:revision>
  <dc:subject/>
  <dc:title>沖土技発第１４号</dc:title>
</cp:coreProperties>
</file>